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РАЗОВАНИЯ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9.12.2014 № 3199</w:t>
      </w:r>
      <w:r>
        <w:rPr>
          <w:b/>
          <w:sz w:val="28"/>
          <w:szCs w:val="28"/>
        </w:rPr>
        <w:t xml:space="preserve">                                                      </w:t>
        <w:tab/>
        <w:t xml:space="preserve">             г. Сар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за рабо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рупцио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Федерального закона от 25 декабря 2008 г.            № 273-ФЗ «О противодействии коррупции», а также в связи с кадровыми изменениями</w:t>
      </w:r>
    </w:p>
    <w:p>
      <w:pPr>
        <w:pStyle w:val="Style18"/>
        <w:ind w:left="0" w:firstLine="709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работу по профилактике коррупционных и иных правонарушений Потапову А.В., начальника управления правовой и кадровой работы министерства образования Сара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равовой и кадровой работы министерства образования Саратовской области руководствоваться требованиями нормативных документов Российской Федерации, нормативных правовых актов министерства образования Саратовской области, должностным регламентом, а также другими распорядительными документами в части, касающейся работе по противодействию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М.А. Епифан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pacing w:val="40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mallCaps/>
      <w:spacing w:val="-30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mallCaps/>
      <w:spacing w:val="-2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49"/>
      <w:ind w:left="0" w:right="0" w:hanging="10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left="0" w:right="0" w:firstLine="3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left="0" w:right="0" w:hanging="30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833"/>
      <w:ind w:left="0" w:right="0" w:firstLine="163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1:00Z</dcterms:created>
  <dc:creator>OrmelyJV</dc:creator>
  <dc:description/>
  <cp:keywords/>
  <dc:language>en-US</dc:language>
  <cp:lastModifiedBy>Юлия Владимировна Старостина</cp:lastModifiedBy>
  <cp:lastPrinted>2014-12-19T14:12:00Z</cp:lastPrinted>
  <dcterms:modified xsi:type="dcterms:W3CDTF">2015-05-12T12:21:00Z</dcterms:modified>
  <cp:revision>21</cp:revision>
  <dc:subject/>
  <dc:title> </dc:title>
</cp:coreProperties>
</file>